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ge">
              <wp:posOffset>38100</wp:posOffset>
            </wp:positionV>
            <wp:extent cx="2407920" cy="1950720"/>
            <wp:effectExtent l="0" t="0" r="0" b="0"/>
            <wp:wrapNone/>
            <wp:docPr id="1" name="Picture 1" descr="C:\Users\hp\Downloads\Education Logo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Downloads\Education Logo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left</wp:align>
            </wp:positionH>
            <wp:positionV relativeFrom="paragraph">
              <wp:posOffset>281940</wp:posOffset>
            </wp:positionV>
            <wp:extent cx="7715250" cy="4978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9" t="32717" r="22752" b="6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80" w:rightFromText="180" w:tblpX="0" w:tblpXSpec="center" w:tblpY="1481" w:topFromText="0" w:vertAnchor="text"/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6655"/>
      </w:tblGrid>
      <w:tr>
        <w:trPr>
          <w:trHeight w:val="60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Na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Designa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Instit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Addres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Cit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Stat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Country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Pin Cod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Telephone No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Mobile No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E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Websit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Facebook Page of the Instit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Linkedin Page of the Instit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Twitter Handle of the Instit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  <w:t>Instagram Account of the Institution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14:shadow w14:blurRad="127000" w14:dist="50800" w14:dir="6480000" w14:sx="1000" w14:sy="1000" w14:kx="0" w14:ky="0" w14:algn="ctr">
            <w14:srgbClr w14:val="000000"/>
          </w14:shadow>
        </w:rPr>
      </w:pPr>
      <w:r>
        <w:rPr>
          <w14:shadow w14:blurRad="127000" w14:dist="50800" w14:dir="6480000" w14:sx="1000" w14:sy="1000" w14:kx="0" w14:ky="0" w14:algn="ctr">
            <w14:srgbClr w14:val="000000"/>
          </w14:shadow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3810" simplePos="0" locked="0" layoutInCell="0" allowOverlap="1" relativeHeight="5" wp14:anchorId="375E36F3">
                <wp:simplePos x="0" y="0"/>
                <wp:positionH relativeFrom="margin">
                  <wp:posOffset>-97790</wp:posOffset>
                </wp:positionH>
                <wp:positionV relativeFrom="paragraph">
                  <wp:posOffset>171450</wp:posOffset>
                </wp:positionV>
                <wp:extent cx="7559040" cy="419100"/>
                <wp:effectExtent l="0" t="0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419040"/>
                        </a:xfrm>
                        <a:prstGeom prst="rect">
                          <a:avLst/>
                        </a:prstGeom>
                        <a:solidFill>
                          <a:srgbClr val="ff212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Nomination Categor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ff2121" stroked="f" o:allowincell="f" style="position:absolute;margin-left:-7.7pt;margin-top:13.5pt;width:595.15pt;height:32.95pt;mso-wrap-style:square;v-text-anchor:middle;mso-position-horizontal-relative:margin" wp14:anchorId="375E36F3">
                <v:fill o:detectmouseclick="t" type="solid" color2="#00ded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</w:rPr>
                        <w:t>Nomin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en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24"/>
      </w:tblGrid>
      <w:tr>
        <w:trPr>
          <w:trHeight w:val="65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-167640</wp:posOffset>
            </wp:positionH>
            <wp:positionV relativeFrom="paragraph">
              <wp:posOffset>327025</wp:posOffset>
            </wp:positionV>
            <wp:extent cx="8538210" cy="520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72" t="41565" r="2012" b="5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7"/>
        <w:gridCol w:w="6201"/>
      </w:tblGrid>
      <w:tr>
        <w:trPr>
          <w:trHeight w:val="13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rief Description of the projec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at was the objective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ho were the intended recipients?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ntion five novelty factors of this projec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ntion five key achievements of the projec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140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52b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3BCF2-C8DE-4241-B216-A0A190BA0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0:00Z</dcterms:created>
  <dc:creator>hp</dc:creator>
  <dc:description/>
  <dc:language>en-US</dc:language>
  <cp:lastModifiedBy>Mr Manmeet</cp:lastModifiedBy>
  <dcterms:modified xsi:type="dcterms:W3CDTF">2022-07-07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