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ge">
              <wp:posOffset>38100</wp:posOffset>
            </wp:positionV>
            <wp:extent cx="2407920" cy="1950720"/>
            <wp:effectExtent l="0" t="0" r="0" b="0"/>
            <wp:wrapNone/>
            <wp:docPr id="1" name="Picture 1" descr="C:\Users\hp\Downloads\Education Logo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p\Downloads\Education Logo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281940</wp:posOffset>
            </wp:positionV>
            <wp:extent cx="7715250" cy="4978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39" t="32717" r="22752" b="6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XSpec="center" w:tblpY="1481" w:topFromText="0" w:vertAnchor="text"/>
        <w:tblW w:w="11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6655"/>
      </w:tblGrid>
      <w:tr>
        <w:trPr>
          <w:trHeight w:val="6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Nam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Designatio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Institutio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Addres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City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Stat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Country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Pin Cod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Telephone No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Mobile No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Emai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Institution Websit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sz w:val="32"/>
              </w:rPr>
              <w:t>Your Social Media Handles (Profiles)</w:t>
            </w:r>
          </w:p>
        </w:tc>
      </w:tr>
      <w:tr>
        <w:trPr>
          <w:trHeight w:val="58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 xml:space="preserve">Facebook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 xml:space="preserve">LinkedIn 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 xml:space="preserve">Twitter 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 xml:space="preserve">Instagram 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14:shadow w14:blurRad="127000" w14:dist="50800" w14:dir="6480000" w14:sx="1000" w14:sy="1000" w14:kx="0" w14:ky="0" w14:algn="ctr">
            <w14:srgbClr w14:val="000000"/>
          </w14:shadow>
        </w:rPr>
      </w:pPr>
      <w:r>
        <w:rPr>
          <w14:shadow w14:blurRad="127000" w14:dist="50800" w14:dir="6480000" w14:sx="1000" w14:sy="1000" w14:kx="0" w14:ky="0" w14:algn="ctr">
            <w14:srgbClr w14:val="000000"/>
          </w14:shadow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810" simplePos="0" locked="0" layoutInCell="0" allowOverlap="1" relativeHeight="5" wp14:anchorId="5103D1DF">
                <wp:simplePos x="0" y="0"/>
                <wp:positionH relativeFrom="page">
                  <wp:posOffset>6350</wp:posOffset>
                </wp:positionH>
                <wp:positionV relativeFrom="paragraph">
                  <wp:posOffset>285115</wp:posOffset>
                </wp:positionV>
                <wp:extent cx="7559040" cy="419100"/>
                <wp:effectExtent l="0" t="0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419040"/>
                        </a:xfrm>
                        <a:prstGeom prst="rect">
                          <a:avLst/>
                        </a:prstGeom>
                        <a:solidFill>
                          <a:srgbClr val="ff212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Nomination Categor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ff2121" stroked="f" o:allowincell="f" style="position:absolute;margin-left:0.5pt;margin-top:22.45pt;width:595.15pt;height:32.95pt;mso-wrap-style:square;v-text-anchor:middle;mso-position-horizontal-relative:page" wp14:anchorId="5103D1DF">
                <v:fill o:detectmouseclick="t" type="solid" color2="#00ded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Nomination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4"/>
      </w:tblGrid>
      <w:tr>
        <w:trPr>
          <w:trHeight w:val="65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-167640</wp:posOffset>
            </wp:positionH>
            <wp:positionV relativeFrom="paragraph">
              <wp:posOffset>327025</wp:posOffset>
            </wp:positionV>
            <wp:extent cx="8538210" cy="5207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72" t="41565" r="2012" b="5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7"/>
        <w:gridCol w:w="6201"/>
      </w:tblGrid>
      <w:tr>
        <w:trPr>
          <w:trHeight w:val="93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iefly describe the role you play in the Education Sector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hat inspired you to choose the Education Industry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hat do you consider your biggest achievement(s)? (Personal or Professional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hat is your most significant contribution at the National/Local level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hat is your greatest career accomplishment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IN"/>
        </w:rPr>
      </w:pPr>
      <w:r>
        <w:rPr>
          <w:lang w:eastAsia="en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2" w:right="140" w:gutter="0" w:header="0" w:top="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52b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587AA-8E49-4D30-AA9A-3F01C95FD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6:00Z</dcterms:created>
  <dc:creator>hp</dc:creator>
  <dc:description/>
  <dc:language>en-US</dc:language>
  <cp:lastModifiedBy>Mr Manmeet</cp:lastModifiedBy>
  <dcterms:modified xsi:type="dcterms:W3CDTF">2022-07-07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